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b w:val="false"/>
          <w:sz w:val="96"/>
        </w:rPr>
      </w:r>
    </w:p>
    <w:p>
      <w:pPr>
        <w:pStyle w:val="Heading1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 xml:space="preserve">Group Comprehensive Scheme 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A Value – Packed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Voluntary Employee Benefits Programme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333399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Group Comprehensive Scheme (GCS)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at is GCS?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le of employee benefit products to employees, and in some cases their dependents, through the workplace with the endorsement and approval from the Employer or Managemen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voluntary</w:t>
      </w:r>
      <w:r>
        <w:rPr>
          <w:sz w:val="28"/>
          <w:szCs w:val="28"/>
        </w:rPr>
        <w:t xml:space="preserve"> employee benefits scheme where participation is entirely on a voluntary basi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n employee pays for the premiums, through monthly payroll deduction or annually via credit card or che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simple terms, it can be classified as </w:t>
      </w:r>
      <w:r>
        <w:rPr>
          <w:b/>
          <w:bCs/>
          <w:sz w:val="28"/>
          <w:szCs w:val="28"/>
        </w:rPr>
        <w:t xml:space="preserve">VOLUNTARY INDIVIDUAL SCHEM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ope Of Cov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eath due to natural causes or illness and accidental cause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tal Permanent Disability due to natural causes or illness and accidental cause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ritical Illness – Financial compensation in the event of diagnosis of one of the listed 36 Critical Illnesse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ccumulated Cash Benefit (ACB) – A retirement or maturity benefit at the age of 55/65 years old, whereby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ash withdrawal allowed aft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 at 90% of ACB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nly 1 partial withdrawal allowed with balance to be paid at maturi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</w:rPr>
        <w:t>No ACB is payable if surrendered befor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year.</w:t>
      </w:r>
    </w:p>
    <w:p>
      <w:pPr>
        <w:pStyle w:val="TextBodyIndent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jected at 6% and has been declared at 6% for 2001- 2005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Advantages of GC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 Employ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aff retention program. Reduce turnover and improve productivity by creating a feeling of financial security for the employe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nhance company’s image as an employer that care for the welfare of their employe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aintain good employer-employee relationshi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No direct cost to employer</w:t>
      </w:r>
      <w:r>
        <w:rPr>
          <w:sz w:val="28"/>
          <w:szCs w:val="28"/>
        </w:rPr>
        <w:t>. A cost effective way to facilitate value added services (supplement existing fringe benefit programs) for employe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ans of communi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 Employ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pportunity to purchase good value protection/financial products at lower premium costs – level premium regardless of a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upplements existing fringe benefits by filling unprotected gap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pouse and children are allowed to particip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Hassle free premium payment through payroll deduction, credit card or che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ersonal Income tax rebate (Medical &amp; Education – RM3,000; EPF &amp; Insurance – RM5,0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lexibility should employee change jobs. Continue payment by Cash or Cheque at ALLIANZ LIFE INSURANCE MALAYSIA BERHAD’s branches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hd w:fill="333399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Process Flow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FFFFFF"/>
          <w:sz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Identify Company/I</w:t>
        <w:tab/>
        <w:tab/>
      </w:r>
      <w:r>
        <w:rPr>
          <w:rFonts w:cs="Arial" w:ascii="Arial" w:hAnsi="Arial"/>
          <w:sz w:val="32"/>
        </w:rPr>
        <w:t>Existing benef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58115</wp:posOffset>
                </wp:positionV>
                <wp:extent cx="132334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act F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6.6pt;mso-wrap-distance-left:9.05pt;mso-wrap-distance-right:9.05pt;mso-wrap-distance-top:0pt;mso-wrap-distance-bottom:0pt;margin-top:12.45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act F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149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.1pt" to="174.65pt,8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>Unprotected gaps</w:t>
      </w:r>
    </w:p>
    <w:p>
      <w:pPr>
        <w:pStyle w:val="TextBodyInden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9779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7.7pt" to="84.7pt,61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>Identify needs</w:t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Census of average 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</w:t>
        <w:tab/>
      </w:r>
    </w:p>
    <w:p>
      <w:pPr>
        <w:pStyle w:val="Normal"/>
        <w:ind w:left="2880" w:firstLine="720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160655</wp:posOffset>
                </wp:positionV>
                <wp:extent cx="139065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*Pro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9pt;mso-wrap-distance-left:9.05pt;mso-wrap-distance-right:9.05pt;mso-wrap-distance-top:0pt;mso-wrap-distance-bottom:0pt;margin-top:12.65pt;mso-position-vertical-relative:text;margin-left:29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*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2.4pt" to="174.65pt,22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Submit product features &amp; illustration </w:t>
        <w:tab/>
        <w:tab/>
        <w:t>Pre-discussion with Finance/Payroll Dept</w:t>
      </w:r>
    </w:p>
    <w:p>
      <w:pPr>
        <w:pStyle w:val="Normal"/>
        <w:ind w:left="288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.6pt" to="84.7pt,48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32"/>
        </w:rPr>
        <w:t>Finance/Payroll Dept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6510</wp:posOffset>
                </wp:positionV>
                <wp:extent cx="1276350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**Case closed &amp; enrolment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75pt;mso-wrap-distance-left:9.05pt;mso-wrap-distance-right:9.05pt;mso-wrap-distance-top:0pt;mso-wrap-distance-bottom:0pt;margin-top:1.3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**Case closed &amp; enrolmen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8pt" to="174.65pt,15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>Master Application signed (MOU), if any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Apply Notification to Labour Dept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Endorsement letter from CEO</w:t>
      </w:r>
    </w:p>
    <w:p>
      <w:pPr>
        <w:pStyle w:val="Normal"/>
        <w:ind w:left="72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.6pt" to="84.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36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dminist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78105</wp:posOffset>
                </wp:positionV>
                <wp:extent cx="13906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fter Sales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15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fter Sale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0.9pt" to="174.65pt,10.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Reporting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Next enrolment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hd w:fill="333399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Enrolment Process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CommentText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he key to high participation rate is the way the enrolment process is implemented or carried out. The full co-operation and support from Management is a must for a successful enrolment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est to start the Enrolment Process at least 30 days in advance of expected inception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wareness and Announcement Campaign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resentation to Human Resource or Management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Approval from Management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etting enrolment arrangement. There are several different enrolment arrangements to choose from 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Group/Seminar presentations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dividual meetings with every employe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dividual meetings following a group presentation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Voluntary individual meetings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rangement on enrolment date and logistic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)      Making announcement on the enrolment to employees throug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rochure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ewsletter articl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roup/Department meeting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-mail/Intranets website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ail pack with monthly pay-slip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)</w:t>
        <w:tab/>
        <w:t xml:space="preserve">     Actual enrol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  <w:t>Proposal form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Brochures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Endorsement letter from Management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ayroll deduction authorization form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8"/>
        </w:rPr>
        <w:t>Letter to Labor Department to inform on the payroll deduction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>
          <w:sz w:val="28"/>
        </w:rPr>
      </w:pPr>
      <w:r>
        <w:rPr>
          <w:b/>
          <w:bCs/>
          <w:sz w:val="28"/>
        </w:rPr>
        <w:t>e)</w:t>
      </w:r>
      <w:r>
        <w:rPr/>
        <w:tab/>
      </w:r>
      <w:r>
        <w:rPr>
          <w:b/>
          <w:bCs/>
          <w:sz w:val="28"/>
        </w:rPr>
        <w:t>Employees signed up</w:t>
      </w:r>
    </w:p>
    <w:p>
      <w:pPr>
        <w:pStyle w:val="BodyTextIndent3"/>
        <w:ind w:left="1080" w:hanging="0"/>
        <w:rPr>
          <w:sz w:val="28"/>
        </w:rPr>
      </w:pPr>
      <w:r>
        <w:rPr>
          <w:sz w:val="28"/>
        </w:rPr>
        <w:t>Prepare summary listing and submit to Payroll Dept for salary deductio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ing6"/>
        <w:shd w:fill="33339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Product Brief – </w:t>
      </w:r>
    </w:p>
    <w:p>
      <w:pPr>
        <w:pStyle w:val="Heading6"/>
        <w:shd w:fill="33339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Group Comprehensive Scheme</w:t>
      </w:r>
    </w:p>
    <w:p>
      <w:pPr>
        <w:pStyle w:val="CommentText"/>
        <w:overflowPunct w:val="true"/>
        <w:autoSpaceDE w:val="true"/>
        <w:textAlignment w:val="auto"/>
        <w:rPr>
          <w:rFonts w:ascii="Arial" w:hAnsi="Arial"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ct Features/Benefi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0"/>
        <w:gridCol w:w="1430"/>
        <w:gridCol w:w="1593"/>
        <w:gridCol w:w="1577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 Assu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 Assur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 Assur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 Assu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 Assured</w:t>
            </w:r>
          </w:p>
        </w:tc>
      </w:tr>
      <w:tr>
        <w:trPr>
          <w:trHeight w:val="3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th (Natura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D   (Natura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 Illnes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dditional 100%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th (Accidenta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D   (Accidenta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 Expen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2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3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3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3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3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3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1,000</w:t>
            </w:r>
          </w:p>
        </w:tc>
      </w:tr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ly Premium Contribu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M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M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M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M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M100</w:t>
            </w:r>
          </w:p>
        </w:tc>
      </w:tr>
    </w:tbl>
    <w:p>
      <w:pPr>
        <w:pStyle w:val="CommentText"/>
        <w:overflowPunct w:val="true"/>
        <w:autoSpaceDE w:val="true"/>
        <w:textAlignment w:val="auto"/>
        <w:rPr/>
      </w:pPr>
      <w:r>
        <w:rPr/>
      </w:r>
    </w:p>
    <w:p>
      <w:pPr>
        <w:pStyle w:val="CommentText"/>
        <w:overflowPunct w:val="true"/>
        <w:autoSpaceDE w:val="true"/>
        <w:textAlignment w:val="auto"/>
        <w:rPr/>
      </w:pPr>
      <w:r>
        <w:rPr/>
      </w:r>
    </w:p>
    <w:p>
      <w:pPr>
        <w:pStyle w:val="CommentText"/>
        <w:overflowPunct w:val="true"/>
        <w:autoSpaceDE w:val="true"/>
        <w:textAlignment w:val="auto"/>
        <w:rPr/>
      </w:pPr>
      <w:r>
        <w:rPr/>
      </w:r>
    </w:p>
    <w:p>
      <w:pPr>
        <w:pStyle w:val="CommentText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is it a lower cost for employees?</w:t>
      </w:r>
    </w:p>
    <w:p>
      <w:pPr>
        <w:pStyle w:val="CommentText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mmentText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mium Comparison Between GCS and Individual Life for </w:t>
      </w:r>
    </w:p>
    <w:p>
      <w:pPr>
        <w:pStyle w:val="CommentText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M100,000 Sum Assured</w:t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5"/>
        <w:gridCol w:w="1530"/>
        <w:gridCol w:w="1620"/>
        <w:gridCol w:w="1620"/>
        <w:gridCol w:w="1260"/>
        <w:gridCol w:w="1350"/>
      </w:tblGrid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Ag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Whole Lif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ritical Illnes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Personal Accident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otal Ind. Lif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GC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avings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2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5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7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6450</w:t>
            </w:r>
          </w:p>
        </w:tc>
      </w:tr>
    </w:tbl>
    <w:p>
      <w:pPr>
        <w:pStyle w:val="CommentText"/>
        <w:overflowPunct w:val="true"/>
        <w:autoSpaceDE w:val="true"/>
        <w:textAlignment w:val="auto"/>
        <w:rPr/>
      </w:pPr>
      <w:r>
        <w:rPr/>
      </w:r>
    </w:p>
    <w:p>
      <w:pPr>
        <w:pStyle w:val="CommentText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entText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7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General Underwriting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gibil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720" w:hanging="720"/>
        <w:rPr>
          <w:sz w:val="28"/>
        </w:rPr>
      </w:pPr>
      <w:r>
        <w:rPr>
          <w:sz w:val="28"/>
        </w:rPr>
        <w:t>No medical requirement up to age 50 years ol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720" w:hanging="720"/>
        <w:rPr>
          <w:sz w:val="28"/>
        </w:rPr>
      </w:pPr>
      <w:r>
        <w:rPr>
          <w:sz w:val="28"/>
        </w:rPr>
        <w:t xml:space="preserve">Simplified application form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8"/>
        </w:rPr>
        <w:t xml:space="preserve">Minimum participation of </w:t>
      </w:r>
      <w:r>
        <w:rPr>
          <w:b/>
          <w:bCs/>
          <w:sz w:val="28"/>
        </w:rPr>
        <w:t>5</w:t>
      </w:r>
      <w:r>
        <w:rPr>
          <w:sz w:val="28"/>
        </w:rPr>
        <w:t xml:space="preserve"> members required for implement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Entry Age</w:t>
        <w:tab/>
        <w:t xml:space="preserve">   -</w:t>
        <w:tab/>
        <w:t>Child</w:t>
        <w:tab/>
        <w:tab/>
        <w:tab/>
        <w:tab/>
        <w:t>:</w:t>
        <w:tab/>
        <w:t>30 days to 18 years old</w:t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Employee/Spouse</w:t>
        <w:tab/>
        <w:tab/>
        <w:t>:</w:t>
        <w:tab/>
        <w:t>16 to 60 years old</w:t>
      </w:r>
    </w:p>
    <w:p>
      <w:pPr>
        <w:pStyle w:val="CommentText"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turity Age </w:t>
        <w:tab/>
        <w:t xml:space="preserve">   -</w:t>
        <w:tab/>
        <w:t>Child</w:t>
        <w:tab/>
        <w:tab/>
        <w:tab/>
        <w:tab/>
        <w:t>:</w:t>
        <w:tab/>
        <w:t>21 years old</w:t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Employee/Spouse</w:t>
        <w:tab/>
        <w:tab/>
        <w:t>:</w:t>
        <w:tab/>
        <w:t xml:space="preserve">55 or 65 years old </w:t>
      </w:r>
    </w:p>
    <w:p>
      <w:pPr>
        <w:pStyle w:val="CommentText"/>
        <w:overflowPunct w:val="true"/>
        <w:autoSpaceDE w:val="true"/>
        <w:ind w:left="5760"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en</w:t>
      </w:r>
    </w:p>
    <w:p>
      <w:pPr>
        <w:pStyle w:val="CommentText"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n is applicable for death of a child less than 48 months as follows:</w:t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entText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ge Of Child At Deat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% Of Insured Amount Payable</w:t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mmentText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5 months</w:t>
        <w:tab/>
        <w:tab/>
        <w:tab/>
        <w:t>Refund of premiums paid for basic policy</w:t>
      </w:r>
    </w:p>
    <w:p>
      <w:pPr>
        <w:pStyle w:val="CommentText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12 months</w:t>
        <w:tab/>
        <w:tab/>
        <w:tab/>
        <w:tab/>
        <w:tab/>
        <w:t>20%</w:t>
      </w:r>
    </w:p>
    <w:p>
      <w:pPr>
        <w:pStyle w:val="CommentText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24 months</w:t>
        <w:tab/>
        <w:tab/>
        <w:tab/>
        <w:tab/>
        <w:tab/>
        <w:t>40%</w:t>
      </w:r>
    </w:p>
    <w:p>
      <w:pPr>
        <w:pStyle w:val="CommentText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6 months</w:t>
        <w:tab/>
        <w:tab/>
        <w:tab/>
        <w:tab/>
        <w:tab/>
        <w:t>60%</w:t>
      </w:r>
    </w:p>
    <w:p>
      <w:pPr>
        <w:pStyle w:val="CommentText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-48 months</w:t>
        <w:tab/>
        <w:tab/>
        <w:tab/>
        <w:tab/>
        <w:tab/>
        <w:t>80%</w:t>
      </w:r>
    </w:p>
    <w:p>
      <w:pPr>
        <w:pStyle w:val="CommentText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months and above</w:t>
        <w:tab/>
        <w:tab/>
        <w:tab/>
        <w:t xml:space="preserve">        100%</w:t>
        <w:tab/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entText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124460</wp:posOffset>
                </wp:positionV>
                <wp:extent cx="6400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----------------------------------------------------Thank You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9.8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----------------------------------------------------Thank You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4" w:right="748" w:gutter="0" w:header="720" w:top="776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" cy="4762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</w:pPr>
    <w:rPr>
      <w:bCs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08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0:00Z</dcterms:created>
  <dc:creator>DGM OPERATION</dc:creator>
  <dc:description/>
  <cp:keywords/>
  <dc:language>en-US</dc:language>
  <cp:lastModifiedBy>EVERWORKS SOLUTIONS (M) SDN BHD</cp:lastModifiedBy>
  <cp:lastPrinted>2006-03-29T20:05:00Z</cp:lastPrinted>
  <dcterms:modified xsi:type="dcterms:W3CDTF">2006-07-28T10:56:00Z</dcterms:modified>
  <cp:revision>4</cp:revision>
  <dc:subject/>
  <dc:title>UOB Ringgit Bac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189083</vt:r8>
  </property>
  <property fmtid="{D5CDD505-2E9C-101B-9397-08002B2CF9AE}" pid="3" name="_AuthorEmail">
    <vt:lpwstr>May.Wong@allianz.com.my</vt:lpwstr>
  </property>
  <property fmtid="{D5CDD505-2E9C-101B-9397-08002B2CF9AE}" pid="4" name="_AuthorEmailDisplayName">
    <vt:lpwstr>May Wong Kwan Yien</vt:lpwstr>
  </property>
  <property fmtid="{D5CDD505-2E9C-101B-9397-08002B2CF9AE}" pid="5" name="_EmailSubject">
    <vt:lpwstr>Proposals</vt:lpwstr>
  </property>
  <property fmtid="{D5CDD505-2E9C-101B-9397-08002B2CF9AE}" pid="6" name="_ReviewingToolsShownOnce">
    <vt:lpwstr/>
  </property>
</Properties>
</file>